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佛山市顺德图书馆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我与图书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短视频制作大赛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评分标准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流量排名（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  <w:lang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分）</w:t>
      </w:r>
    </w:p>
    <w:p>
      <w:pPr>
        <w:pStyle w:val="Normal"/>
        <w:numPr>
          <w:ilvl w:val="0"/>
          <w:numId w:val="1"/>
        </w:numPr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投票排名（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  <w:lang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分）</w:t>
      </w:r>
    </w:p>
    <w:p>
      <w:pPr>
        <w:pStyle w:val="Normal"/>
        <w:numPr>
          <w:ilvl w:val="0"/>
          <w:numId w:val="1"/>
        </w:numPr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视频整体质量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0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分）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、主题性：紧扣主题，健康积极，富有感染力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、逻辑性：剧本逻辑清晰，结构合理，情节紧凑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音质及字幕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分）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、语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表述清晰，语言规范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、音乐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配乐得当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贴合场景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具有感染力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能有效表达中心思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、字幕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如有字幕，字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没有错字、漏字，能跟语音相配对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画面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分）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画面清晰、曝光准确，色彩无失真，构图美观，镜头稳定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创新性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0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分）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取材、拍摄、编辑制作等方面具有新颖的角度和手法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8:00Z</dcterms:created>
  <dc:creator>罗茜</dc:creator>
  <dc:description/>
  <cp:keywords/>
  <dc:language>en-US</dc:language>
  <cp:lastModifiedBy>Administrator</cp:lastModifiedBy>
  <dcterms:modified xsi:type="dcterms:W3CDTF">2021-08-3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