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bookmarkStart w:id="0" w:name="_Hlk123890330"/>
      <w:bookmarkEnd w:id="0"/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 xml:space="preserve"> 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顺德书香之家”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bookmarkStart w:id="1" w:name="_Hlk123890330"/>
      <w:bookmarkEnd w:id="1"/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街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  月   日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34"/>
        <w:gridCol w:w="854"/>
        <w:gridCol w:w="484"/>
        <w:gridCol w:w="1323"/>
        <w:gridCol w:w="1645"/>
        <w:gridCol w:w="1651"/>
      </w:tblGrid>
      <w:tr>
        <w:trPr>
          <w:trHeight w:val="406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88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家庭成员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与申报人关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家庭藏书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参与阅读活动量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本喜爱的书</w:t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家庭阅读的书籍</w:t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家庭成员读完的书籍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家庭阅读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阅读故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阅读习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阅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对身边人的积极影响，对推动全民阅读的作用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要求言简意赅、重点突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另附能反映本人读书情况、家庭藏书等阅读行为清晰数码照片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张（其中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需为正面照，</w:t>
      </w:r>
      <w:r>
        <w:rPr>
          <w:rFonts w:eastAsia="仿宋_GB2312;仿宋" w:ascii="仿宋_GB2312;仿宋" w:hAnsi="仿宋_GB2312;仿宋"/>
          <w:szCs w:val="21"/>
        </w:rPr>
        <w:t>5M</w:t>
      </w:r>
      <w:r>
        <w:rPr>
          <w:rFonts w:ascii="仿宋_GB2312;仿宋" w:hAnsi="仿宋_GB2312;仿宋" w:eastAsia="仿宋_GB2312;仿宋"/>
          <w:szCs w:val="21"/>
        </w:rPr>
        <w:t>以上）。照片将在主办、协办及承办单位的官方微信、微博、</w:t>
      </w:r>
      <w:r>
        <w:rPr>
          <w:rFonts w:ascii="仿宋_GB2312;仿宋" w:hAnsi="仿宋_GB2312;仿宋" w:cs="仿宋_GB2312;仿宋" w:eastAsia="仿宋_GB2312;仿宋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4:00Z</dcterms:created>
  <dc:creator>MC SYSTEM</dc:creator>
  <dc:description/>
  <dc:language>en-US</dc:language>
  <cp:lastModifiedBy>Administrator</cp:lastModifiedBy>
  <cp:lastPrinted>2018-11-12T10:55:00Z</cp:lastPrinted>
  <dcterms:modified xsi:type="dcterms:W3CDTF">2023-05-26T12:38:34Z</dcterms:modified>
  <cp:revision>9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